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накомительно-ориентировочный проект  на тему: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лотая Хохлома- история моей малой Родины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В.Миронов «Хохлома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от оно восходящее солнце-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тица-жар золотой хохломы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И таращат глазенки японцы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И австрийцы ломают умы…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азволнуются сердцем до всхлипа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о никак не поймут господа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Что все это  российская липа,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 на ней красота-лепо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792"/>
      </w:tblGrid>
      <w:tr>
        <w:trPr>
          <w:trHeight w:val="66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Сухобезводнинский детский сад «Звёздочка»</w:t>
            </w:r>
          </w:p>
        </w:tc>
      </w:tr>
      <w:tr>
        <w:trPr>
          <w:trHeight w:val="66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ек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Аргудяева старший воспитатель</w:t>
            </w:r>
          </w:p>
        </w:tc>
      </w:tr>
      <w:tr>
        <w:trPr>
          <w:trHeight w:val="66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– правовые основы разработки проек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положение о дошкольном учрежден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МБДОУ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П ДО  </w:t>
            </w:r>
          </w:p>
        </w:tc>
      </w:tr>
      <w:tr>
        <w:trPr>
          <w:trHeight w:val="66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ая Хохлома- история моей малой Родины»</w:t>
            </w:r>
          </w:p>
        </w:tc>
      </w:tr>
      <w:tr>
        <w:trPr>
          <w:trHeight w:val="14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-ориентировочный</w:t>
            </w:r>
          </w:p>
        </w:tc>
      </w:tr>
      <w:tr>
        <w:trPr>
          <w:trHeight w:val="14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оек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 – 3 недели</w:t>
            </w:r>
          </w:p>
        </w:tc>
      </w:tr>
      <w:tr>
        <w:trPr>
          <w:trHeight w:val="14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ширять представления детей  о малой Родине. </w:t>
            </w:r>
          </w:p>
        </w:tc>
      </w:tr>
      <w:tr>
        <w:trPr>
          <w:trHeight w:val="14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вать у детей познавательный интерес к русскому прикладному искусству и промыслам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знакомить детей с историей хохломской росписи, с элементами росписи, с местными мастерами и их издел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спитывать  эстетические чувства к произведениям народного искусства.</w:t>
            </w:r>
          </w:p>
        </w:tc>
      </w:tr>
      <w:tr>
        <w:trPr>
          <w:trHeight w:val="14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2017год</w:t>
            </w:r>
          </w:p>
        </w:tc>
      </w:tr>
      <w:tr>
        <w:trPr>
          <w:trHeight w:val="14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таршей и подготовительной гру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проек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ктивизирована познавательная деятельность детей и навыки исследовательской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 детей сформированы представления об истории возникновения хохломской росписи, значении, традициях народных промыслов Нижегородского кра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спитывается уважение, интерес, чувство гордости к традициям и культуре малой Род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 проек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альбомов «Хохлома», «Хохломская роспись в Сухобезводн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авка «Бабушкин сундук» (изделия хохломского промысл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ьютерная презентация «наша хохломская роспись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екта</w:t>
      </w:r>
    </w:p>
    <w:p>
      <w:pPr>
        <w:pStyle w:val="Normal"/>
        <w:shd w:fill="FFFFFF" w:val="clear"/>
        <w:spacing w:before="0" w:after="150"/>
        <w:ind w:left="45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тво –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ел ребенка за руку в детские годы, что вошло в его разум и сердце из окружающего мира, - от этого в решающей степени зависит, каким человеком станет сегодняшний малыш» / В.А. Сухомлинский /. </w:t>
      </w:r>
    </w:p>
    <w:p>
      <w:pPr>
        <w:pStyle w:val="Normal"/>
        <w:shd w:fill="FFFFFF" w:val="clear"/>
        <w:spacing w:before="0" w:after="150"/>
        <w:ind w:left="45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овременного ребенка и его познавательных способностей- приоритетная задача дошкольной педагогики, особенно в современных условиях, когда произошла смена общественных формаций и нарушилась преемственность поколений в воспитании детей, и прежде всего, в сфере передачи нравственного опыта, главных жизненных ценностей и установок. Сформированность нравственных ценностей является важнейшим показателем целостной личности, подлинно самостоятельной и ответственной, способной создать собственное представление о своем будущем жизненном пути. </w:t>
      </w:r>
    </w:p>
    <w:p>
      <w:pPr>
        <w:pStyle w:val="Normal"/>
        <w:shd w:fill="FFFFFF" w:val="clear"/>
        <w:spacing w:before="0" w:after="150"/>
        <w:ind w:left="45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е искусство способствует глубокому воздействию на мир ребенка, обладает нравственной, эстетической, познавательной ценностью, воплощает в себе исторический опыт многих поколений и рассматривается как часть материальной культуры. </w:t>
      </w:r>
    </w:p>
    <w:p>
      <w:pPr>
        <w:pStyle w:val="Normal"/>
        <w:shd w:fill="FFFFFF" w:val="clear"/>
        <w:spacing w:before="0" w:after="150"/>
        <w:ind w:left="454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ись является частью народного искусства, можно сказать частью фольклора, частью народного творчества, народной мудрости. В наше время мало внимания уделяется знакомству детей  с различными видами декоративно – прикладного искусства и с народными традициями.</w:t>
      </w:r>
      <w:r>
        <w:rPr>
          <w:rFonts w:cs="Times New Roman" w:ascii="Times New Roman" w:hAnsi="Times New Roman"/>
          <w:sz w:val="28"/>
          <w:szCs w:val="28"/>
        </w:rPr>
        <w:t xml:space="preserve"> У детей слабо развито представление об истории родного края,  истории хохломской росписи, мало знакомы с народными мастерами художественных промыслов. Возрождение традиций, промыслов, искусства росписи поможет в решении этой проблемы. Мы можем узнать, как можно больше о народном искусстве, возродить и приумножить полученные знания.</w:t>
      </w:r>
    </w:p>
    <w:p>
      <w:pPr>
        <w:pStyle w:val="Normal"/>
        <w:shd w:fill="FFFFFF" w:val="clear"/>
        <w:spacing w:before="0" w:after="150"/>
        <w:ind w:left="45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национальное, народное искусство, родное и близкое, позволяет сделать молодое поколение наследниками своей культуры, передать им традиции, мироотношение их предков, вписать в их сознание национальную культуру во всем многообразии и многоцветии.</w:t>
      </w:r>
    </w:p>
    <w:p>
      <w:pPr>
        <w:pStyle w:val="Normal"/>
        <w:shd w:fill="FFFFFF" w:val="clear"/>
        <w:spacing w:before="0" w:after="150"/>
        <w:ind w:left="45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и проблемами обусловлена актуальность проекта.</w:t>
      </w:r>
    </w:p>
    <w:p>
      <w:pPr>
        <w:pStyle w:val="Normal"/>
        <w:shd w:fill="FFFFFF" w:val="clear"/>
        <w:spacing w:before="0" w:after="150"/>
        <w:ind w:left="45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проекта:</w:t>
      </w:r>
    </w:p>
    <w:p>
      <w:pPr>
        <w:pStyle w:val="Normal"/>
        <w:shd w:fill="FFFFFF" w:val="clear"/>
        <w:spacing w:before="0" w:after="150"/>
        <w:ind w:left="45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ленаправленности.</w:t>
      </w:r>
    </w:p>
    <w:p>
      <w:pPr>
        <w:pStyle w:val="Normal"/>
        <w:shd w:fill="FFFFFF" w:val="clear"/>
        <w:spacing w:before="0" w:after="150"/>
        <w:ind w:left="45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.</w:t>
      </w:r>
    </w:p>
    <w:p>
      <w:pPr>
        <w:pStyle w:val="Normal"/>
        <w:shd w:fill="FFFFFF" w:val="clear"/>
        <w:spacing w:before="0" w:after="150"/>
        <w:ind w:left="45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.</w:t>
      </w:r>
    </w:p>
    <w:p>
      <w:pPr>
        <w:pStyle w:val="Normal"/>
        <w:shd w:fill="FFFFFF" w:val="clear"/>
        <w:spacing w:before="0" w:after="150"/>
        <w:ind w:left="45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.</w:t>
      </w:r>
    </w:p>
    <w:p>
      <w:pPr>
        <w:pStyle w:val="Normal"/>
        <w:shd w:fill="FFFFFF" w:val="clear"/>
        <w:spacing w:before="0" w:after="150"/>
        <w:ind w:left="45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ированного подхода.</w:t>
      </w:r>
    </w:p>
    <w:p>
      <w:pPr>
        <w:pStyle w:val="Normal"/>
        <w:shd w:fill="FFFFFF" w:val="clear"/>
        <w:spacing w:before="0" w:after="150"/>
        <w:ind w:left="45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спитывающего и развивающего обучения.</w:t>
      </w:r>
    </w:p>
    <w:p>
      <w:pPr>
        <w:pStyle w:val="Normal"/>
        <w:shd w:fill="FFFFFF" w:val="clear"/>
        <w:spacing w:before="0" w:after="150"/>
        <w:ind w:left="45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реализации проекта</w:t>
      </w:r>
    </w:p>
    <w:p>
      <w:pPr>
        <w:pStyle w:val="Normal"/>
        <w:shd w:fill="FFFFFF" w:val="clear"/>
        <w:spacing w:before="0" w:after="150"/>
        <w:ind w:left="45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роходит в три этапа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- подготовительный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-  практический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-  итоговы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/>
        <w:t xml:space="preserve"> этап - подготовитель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86"/>
        <w:gridCol w:w="5011"/>
        <w:gridCol w:w="105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след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детьми «Что ты знаешь о Хохломе»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апр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роектом родителей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. Совместная деятельность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листы для родителей на тему «Влияние народных промыслов на эстетическое воспитание детей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Золотая Хохлома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литературы в библиотеку для родителей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едагогической литературы, исторических справок, документальной литературы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актуальности темы, мотивация её выбора, определение цели и задач проекта.  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мероприятий по реализации проекта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одительской анкеты на тему «Что мы знаем о Хохломе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ого обследования с целью выяснения уровня знаний детей по теме проекта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о работе сувенирного цеха в В-Унженском лесхозе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/>
        <w:t xml:space="preserve"> этап –практическ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811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лото «Русские узоры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ов «Хохломская роспись в Сухобезводном», «Семеновская Хохлома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боков «Хохлома»; П.Синявский «Хохломская роспись»; Ю.Николаева «Чаша»; Е.Кулышев «Кисть из солнечных лучей»; А.Сеннова «Где живет Жар-птица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деятельность: книжки-раскраски «Хохлома», альбомы самоделок «Золотые узоры», «Яркие узоры»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экспозиции изделий с хохломской росписью в музыкальном зал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стер-классе по хохломской рос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«Бабушкин сундук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(Н.Бедник «Хохлома»- об истории росписи, С.Жегалова «Росписи Хохломы», В.Адрианов, В Федоров «Керженские тайны», В.Шамшурин, В.Алексеев  «Под сенью керженских лесов» и др.)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художественное творчество «Панно. Хохлома».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тересным человеком (родителем, увлекающимся изготовлением  или коллекционированием предметов с хохломской росписью)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осещение музея Хохломы в г.Семенов»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альбомов «Хохломская роспись в Сухобезводном», «Семеновская Хохлома»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ыставки изделий с хохломской росписью «Бабушкин сундук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художницы сувенирного цеха лесхоза «Хохломы золотые узоры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звлеч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/>
        <w:t xml:space="preserve"> этап – итоговы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811"/>
        <w:gridCol w:w="9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етьм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едагогического обследования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с родител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ление имеющихся результатов с прогнозируемыми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оделанной работы. Обобщение  наработанного материала. 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опыта работы  по проекту. 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ценки результативности проек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233"/>
        <w:gridCol w:w="3818"/>
      </w:tblGrid>
      <w:tr>
        <w:trPr>
          <w:trHeight w:val="1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</w:t>
            </w:r>
          </w:p>
        </w:tc>
      </w:tr>
      <w:tr>
        <w:trPr>
          <w:trHeight w:val="4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 дете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народных промысла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знавательного интереса у дете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ниг, альбомов, предметов народного прикладного творчеств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3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ворческой активност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ворческих конкурсах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развлечения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тереса педагогов к материал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мероприятий по обмену опытом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>
          <w:trHeight w:val="4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методического материал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>
          <w:trHeight w:val="44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ктивности родител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одителей, активно участвующих в жизни группы и детского са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альнейшее развитие проекта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 по мотивам хохломской росписи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материалом развивающей среды в группе для организации </w:t>
      </w:r>
    </w:p>
    <w:p>
      <w:pPr>
        <w:pStyle w:val="Style19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  ролевой игры « На выставке», «Магазин сувениров».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ллюстраций, художественной  литературы по данной теме.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ы для раскрашивания с элементами хохломской росписи 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дидактических игр «Разрезные картинки», «Дорисуй рисунок», </w:t>
      </w:r>
    </w:p>
    <w:p>
      <w:pPr>
        <w:pStyle w:val="Style19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веди элемент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екта: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раммы: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76"/>
        <w:ind w:left="567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общеобразовательная программа дошкольного образования, утверждена  приказом заведующего № 34/ОД  от 01.09.2015г.</w:t>
      </w:r>
    </w:p>
    <w:p>
      <w:pPr>
        <w:pStyle w:val="Normal"/>
        <w:shd w:fill="FFFFFF" w:val="clear"/>
        <w:autoSpaceDE w:val="false"/>
        <w:spacing w:before="0" w:after="0"/>
        <w:ind w:left="62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БДОУ Сухобезводнинского  д/с «Звездочка» на 2016 –  2020 годы 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ие пособия:</w:t>
      </w:r>
    </w:p>
    <w:p>
      <w:pPr>
        <w:pStyle w:val="Normal"/>
        <w:widowControl w:val="false"/>
        <w:autoSpaceDE w:val="false"/>
        <w:spacing w:before="0" w:after="0"/>
        <w:ind w:left="62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.Л.Князева, М.Д.Маханева «Приобщение детей к истокам русской народной   культуры», С-П., Детство-Пресс, 2015г.</w:t>
      </w:r>
    </w:p>
    <w:p>
      <w:pPr>
        <w:pStyle w:val="Style19"/>
        <w:widowControl w:val="false"/>
        <w:autoSpaceDE w:val="false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 Веракса, А. Н. Веракса «Проектная деятельность дошкольников», М., Мозаика-Синтез, 2016г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.А.Соломенникова «Радость творчества»,  М., Мозаика-Синтез, 2008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дрианов, В Федоров «Керженские тайны» Нижний Новгород, РИ «Бегемот», 2003г.;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Шамшурин, В.Алексеев  «Под сенью керженских лесов», Нижний Новгород, 2009г.;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Жегалова «Росписи Хохломы», М., «Детская литература», 1991г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еннова «Где живет Жар-птица», Горький, Волго-Вятское книжное издательство, 1980г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Кулышев «Кисть из солнечных лучей», Горький, Волго-Вятское книжное издательство, 1975г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Бедник «Хохлома», Ленинград, «Художник РСФСР», 1980г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Гончаренко «Яркие узоры», М., «Малыш», 1990г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ехотина «Золотые узоры», М., «Малыш», 1988г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Напылова Хохлома», Нижний Новгород,  «Кварц», 2007г.;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2:00Z</dcterms:created>
  <dc:creator>1</dc:creator>
  <dc:description/>
  <cp:keywords/>
  <dc:language>en-US</dc:language>
  <cp:lastModifiedBy>1</cp:lastModifiedBy>
  <cp:lastPrinted>2017-02-14T14:43:00Z</cp:lastPrinted>
  <dcterms:modified xsi:type="dcterms:W3CDTF">2017-02-17T13:26:00Z</dcterms:modified>
  <cp:revision>4</cp:revision>
  <dc:subject/>
  <dc:title/>
</cp:coreProperties>
</file>