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.202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, утвержденный постановлением администрации городского округа Семеновский от 19.03.2019 № 6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, утвержденный постановлением администрации городского округа Семеновский от 19.03.2019 № 673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2 «Порядок обеспечения бесплатным питанием» пункты 2.9 -2.23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разделом 2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«Порядок обеспечения питанием обучающихся с ОВЗ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»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приложением 4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20"/>
          <w:tab w:val="left" w:pos="8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0 № 149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полнение в Порядок обеспечения бесплатным двухразовым питанием учащихся с ограниченными возможностями здоровья в муниципальных общеобразовательных организациях городского округа Семеновский, осуществляющих образовательную деятельность по адаптированным основным общеобразовательным программам за счет субвенции из бюджета Нижегородской области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. Порядок обеспечения питанием обучающихся с ОВЗ, осваивающих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1. Обучающиеся с ОВЗ, осваивающие адаптированные основные общеобразовательные программы на дому по заключению психолого-медико-педагогической комиссии (далее – обучающийся с ОВЗ на дому), в дни проведения занятий согласно журналу учета проведенных занятий обеспечиваются образовательными организациями наборами продуктов питания в виде сухого пайка. 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сортимент пищевых продуктов, включаемых в сухой паек, определяется образовательной организацией в соответствии с требованиями, установлен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на сухого пайка на денежную компенсацию не производится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2. Право на обеспечение наборами продуктов питания в виде сухого пайка возникает с момента подписания руководителем образовательной организации приказа об обучении обучающегося с ОВЗ на дому в текущем учебном году, но не более чем на срок действия заключения психолого-медико-педагогической комиссии и медицинского заключения об обучении на дому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3. Обеспечение наборами продуктов питания в виде сухого пайка обучающегося с ОВЗ на дому, прекращается в следующих случаях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ончание срока действия обучения на дому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родителем (законным представителем) медицинского заключения о том, что обучающийся может проходить обучение по общеобразовательным программам начального общего, основного общего, среднего общего образования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бытие обучающегося из образовательной организации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4. Обеспечение наборами продуктов питания в виде сухого пайка обучающегося с ОВЗ на дому предоставляется в заявительном порядке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5. Для обеспечения обучающихся с ОВЗ на дому наборами продуктов питания в виде сухого пайка в текущем учебном году один из родителей (законных представителей) представляет в образовательную организацию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б обеспечении наборами продуктов питания в виде сухого пайка (приложение 4 к настоящему Порядку)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приложение 2 к настоящему Порядку)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заключения психолого-медико-педагогической комиссии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ю заключения медицинской организации с рекомендацией об обучении по адаптированной основной общеобразовательной программе на дому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6. Заявления подлежат регистрации в журнале регистрации заявлений родителей (законных представителей) об обеспечении наборами продуктов питания в виде сухого пайка обучающихся с ОВЗ на дому, с указанием даты принятия заявления, фамилии, имени, отчества (при наличии) обучающегося и родителей (законных представителей), реквизитов медицинского заключения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7. Приказ об обеспечении обучающихся с ОВЗ на дому наборами продуктов питания в виде сухого пайка принимается руководителем образовательной организации в течение трех дней после подачи документов родителем (законным представителем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8. Основанием для отказа в обеспечении обучающихся с ОВЗ на дому наборами продуктов питания в виде сухого пайка являются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едоставление родителями (законными представителями) документов либо предоставление неполного пакета документов, указанных в пункте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5 настоящего Порядка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обучающегося требованиям, установленным в пункте 1.4 настоящего Порядка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9. Для обеспечения обучающихся с ОВЗ на дому наборами продуктов питания в виде сухого пайка руководитель образовательной организации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вает информирование родителей (законных представителей) о составе и порядке выдачи набора продуктов питания в виде сухого пайка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решение и издает приказ об обеспечении (об отказе в обеспечении) обучающихся с ОВЗ на дому наборами продуктов питания в виде сухого пайка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ает ответственное лицо за ведение необходимых документов по обеспечению обучающихся с ОВ на дому наборами продуктов питания в виде сухого пайка (далее – ответственное лицо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0. Ответственное лицо: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и формирует пакет документов, указанных в пункте 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5 настоящего Порядка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ряет право обучающихся с ОВЗ на дому на обеспечение наборами продуктов питания в виде сухого пайка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сновании журнала учета проведенных занятий ведет табель посещения обучающихся с ОВЗ на дому;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заявку на выдачу и получение набора продуктов питания в виде сухого пайка обучающимся с ОВЗ на дому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1. Копии табеля посещения, заявки на выдачу и получение набора продуктов питания в виде сухого пайка обучающимся с ОВЗ на дому хранятся в образовательной организации в течение 3 лет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2. Выдача набора продуктов питания осуществляется ответственным лицом образовательной организации 1 раз в месяц, в период с 25 по 28 число каждого месяца, в течение срока действия обучения на дому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.13. Родители (законные представители) обучающихся с ОВЗ на дому, лично обращаются в образовательную организацию для получения набора продуктов питания в виде сухого пайка. 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одители (законные представители) предъявляют документ, удостоверяющий личность, и получают набор продуктов питания в виде сухого пайка по ведомости, удостоверяя факт получения сухого пайка личной подписью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4. Родители (законные представители) незамедлительно уведомляют в письменном виде руководителя образовательной организации, если обучающийся с ОВЗ на дому не может осуществлять получение образования (по причине болезни, лечения в организациях здравоохранения или социального обслуживания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15. Возобновление получения набора продуктов питания в виде сухого пайка обучающемуся с ОВЗ, осваивающему на дому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02.2020 № 149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обеспечения бесплатным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ухразовым питанием учащихся с ограниченными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ями здоровья в муниципальных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образовательных организациях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, </w:t>
      </w:r>
    </w:p>
    <w:p>
      <w:pPr>
        <w:pStyle w:val="Normal"/>
        <w:tabs>
          <w:tab w:val="clear" w:pos="720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аптированным основным общеобразовательным 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м за счет субвенции из бюджета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обеспечении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орами продуктов питания в виде сухого пайка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унктом 7 статьи 79 Федерального закона от 29.12.2012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 «Об образовании в Российской Федерации», прошу обеспечивать моего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бенка набором продуктов питания в виде сухого пайка,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ебенка, дата рождения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(обучающуюся) ________ класса, осваивающего адаптированную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сновную общеобразовательную программу на дому согласно заключению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сихолого-медико-педагогической комиссии, с 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(указать период)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ребенка;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заключения психолого-медико-педагогической комиссии;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опию медицинского заключения с рекомендацией обучения на дому.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оснований для предоставления бесплатного питания обязуюсь незамедлительно письменно информировать руководство образовательной организации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обеспечения набором продуктов питания и ассортиментом пищевых продуктов, включаемых в сухой паек, ознакомле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___» ____________ 20___ г.  </w:t>
        <w:tab/>
        <w:tab/>
        <w:tab/>
        <w:t xml:space="preserve"> ______________ /_______________/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подпись  </w:t>
        <w:tab/>
        <w:tab/>
        <w:t xml:space="preserve"> расшифровка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  <w:sz w:val="28"/>
    </w:rPr>
  </w:style>
  <w:style w:type="character" w:styleId="WW8Num3z0">
    <w:name w:val="WW8Num3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2"/>
      <w:szCs w:val="22"/>
      <w:lang w:val="ru-RU" w:eastAsia="zxx" w:bidi="zxx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zxx" w:eastAsia="zxx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Спец.часть</dc:creator>
  <dc:description/>
  <cp:keywords/>
  <dc:language>en-US</dc:language>
  <cp:lastModifiedBy>Невельская</cp:lastModifiedBy>
  <cp:lastPrinted>2020-01-29T08:08:00Z</cp:lastPrinted>
  <dcterms:modified xsi:type="dcterms:W3CDTF">2020-02-07T11:24:00Z</dcterms:modified>
  <cp:revision>46</cp:revision>
  <dc:subject/>
  <dc:title> </dc:title>
</cp:coreProperties>
</file>