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36"/>
        <w:gridCol w:w="146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19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A171B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A171B"/>
          <w:sz w:val="32"/>
          <w:szCs w:val="32"/>
          <w:shd w:fill="FFFFFF" w:val="clear"/>
        </w:rPr>
        <w:t>Об утверждении Порядка 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A171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A171B"/>
          <w:sz w:val="24"/>
          <w:szCs w:val="24"/>
          <w:shd w:fill="FFFFFF" w:val="clear"/>
        </w:rPr>
        <w:t>В соответствии с Федеральным законом от 29.12.2012 № 273-ФЗ «Об образовании в Российской Федерации», Законом Нижегородской области  от 05.10.2017 № 113-З «О внесении изменений в статьи 1 и 5 Закона Нижегородской области «О наделении органов местного самоуправления отдельными государственными полномочиями в области образования»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A171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1A171B"/>
          <w:sz w:val="24"/>
          <w:szCs w:val="24"/>
          <w:shd w:fill="FFFFFF" w:val="clear"/>
        </w:rPr>
        <w:t>Утвердить прилагаемый Порядок 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Настоящее решение вступает в силу со дня его принят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сполняющего обязанности начальника управления образования администрации городского округа Семеновский Соболева Н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8208" w:leader="none"/>
        </w:tabs>
        <w:suppressAutoHyphens w:val="true"/>
        <w:spacing w:lineRule="auto" w:line="240" w:before="0" w:after="0"/>
        <w:ind w:left="2" w:firstLine="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 Семеновский</w:t>
        <w:tab/>
        <w:t xml:space="preserve"> Н.Ф.Нос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67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A171B"/>
          <w:sz w:val="28"/>
          <w:szCs w:val="28"/>
        </w:rPr>
      </w:pPr>
      <w:r>
        <w:rPr>
          <w:rFonts w:cs="Arial" w:ascii="Arial" w:hAnsi="Arial"/>
          <w:b/>
          <w:bCs/>
          <w:color w:val="1A171B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A171B"/>
          <w:sz w:val="28"/>
          <w:szCs w:val="28"/>
        </w:rPr>
      </w:pPr>
      <w:r>
        <w:rPr>
          <w:rFonts w:cs="Arial" w:ascii="Arial" w:hAnsi="Arial"/>
          <w:b/>
          <w:bCs/>
          <w:color w:val="1A171B"/>
          <w:sz w:val="28"/>
          <w:szCs w:val="28"/>
        </w:rPr>
        <w:t>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1A171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z w:val="28"/>
          <w:szCs w:val="28"/>
        </w:rPr>
        <w:t>(далее – Порядок)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bCs/>
          <w:color w:val="1A171B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1.1.  Настоящий Порядок разработан в целях предоставления бесплатного двухразового питания  учащимся  с ограниченными возможностями здоровья (далее – учащихся с ОВЗ), обучающимся в муниципальных общеобразовательных организациях  городского округа Семеновский, за счет  субвенций из бюджет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1.2. Настоящий Порядок разработан в соответствии с Федеральным законом от 29.12.2012 № 273-ФЗ «Об образовании в Российской Федерации», Законом Нижегородской области от 05.10.2017 № 113-З «О внесении изменений в статьи 1 и 5 Закона Нижегородской области «О наделении органов местного самоуправления отдельными государственными полномочиями в области образования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лавн</w:t>
      </w:r>
      <w:r>
        <w:rPr>
          <w:rFonts w:cs="Arial" w:ascii="Arial" w:hAnsi="Arial"/>
          <w:color w:val="1A171B"/>
          <w:sz w:val="24"/>
          <w:szCs w:val="24"/>
        </w:rPr>
        <w:t>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1.3. Настоящий Порядок определяет порядок и условия организации ежедневного бесплатного двухразового питания учащихся с ОВЗ в муниципальных общеобразовательных организациях  городского округа Семеновский (далее – обще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1.4. В настоящем Порядке применяются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учащийся с ОВЗ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- бесплатное двухразовое питание - предоставление учащимся с ОВЗ двухразового питания (завтрак и обед) в 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1.5. Питание организуется в соответствии с санитарно-эпидемиологическими требованиями к организации питания учащихся в общеобразовательных организациях, меню, утвержденны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2. Порядок обеспечения бесплатным пит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1. Обеспечение бесплатным питанием предоставляется детям с ОВЗ, обучающимся в общеобразовательных организациях по адаптированным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 xml:space="preserve">2.2. </w:t>
      </w:r>
      <w:r>
        <w:rPr>
          <w:rFonts w:cs="Arial" w:ascii="Arial" w:hAnsi="Arial"/>
          <w:color w:val="1A171B"/>
          <w:sz w:val="24"/>
          <w:szCs w:val="24"/>
          <w:shd w:fill="FFFFFF" w:val="clear"/>
        </w:rPr>
        <w:t>Дети с ОВЗ, обучающиеся в общеобразовательных организациях по адаптированным основным общеобразовательным программам, обеспечиваются бесплатным двухразовым питанием (завтрак, обед). Питание предоставляется в горяче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2.3. Бесплатное двухразовое питание учащимся с ОВЗ предоставляется в 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Для предоставления бесплатного двухразового питания в текущем учебном году один из родителей (законных представителей) представляет в обще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бесплатного двухразового питания (приложение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гласие</w:t>
        </w:r>
      </w:hyperlink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color w:val="1A171B"/>
          <w:sz w:val="24"/>
          <w:szCs w:val="24"/>
        </w:rPr>
        <w:t xml:space="preserve"> обработку персональных данных (приложение 2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копию заключения психолого-медико-педагогической комиссии (далее – ПМПК), в котором даны рекомендации об обучении по адаптированной обще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2.4. В случае изменения оснований на обеспечение бесплатным питанием или прекращения права на обеспечение бесплатным питанием родитель (законный представитель) обязан письменно уведомлять об этом руководителя общеобразовательной организации в течение 1 рабочего дня со дня наступления обстоятельств, влекущих прекращение прав на обеспечение пит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2.5. В случае прекращения права на обеспечение бесплатным питанием руководитель общеобразовательной организации издает соответствующий при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6. Основанием для прекращения предоставления бесплатного питания учащемус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отчисление его из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наступление обстоятельств, влекущих прекращение прав на обеспечение бесплатным пит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7. Обеспечение бесплатным питанием учащихся прекращается со дня отчисления его из общеобразовательной организации либо со дня, следующего за днем наступления обстоятельств, влекущих прекращение прав на обеспечение пит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8. Бесплатное питание организуется в течение 5 или 6 дней в неделю (в зависимости от режима работы обще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9. В случае если учащийся не питается по причине болезни, он снимается с питания со второго дня болезни. Родитель (законный представитель) учащегося имеет право на получение завтрака и обеда в натуральном выражении при наличии дополнительного заявления о предоставлении на время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10. Если учащиеся с ОВЗ находятся на индивидуальном обучении на дому, их родители (законные представители) имеют право на получение  завтрака и обеда в натуральном выражении, либо в виде сухого пайка при личном обращении в общеобразовательную организацию и наличии дополнительного заявления о предоставлении пит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аво на получение завтрака и обеда в натуральном выражении или сухой паёк имеют учащиеся с ОВЗ, которые по медицинским показаниям по адаптированным программам обучаются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Получение завтрака и обеда в натуральном выражении или сухой паёк организуется за дни по утверждённому режиму работы организации. Выходные дни, праздничные дни, каникулярный период в расчет не включ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Для предоставления завтрака и обеда в натуральном выражении или сухого пайка родителям на детей с ОВЗ, обучающимся на дому, общеобразовательные организации осуществляю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ют информирование родителей о порядке и условиях предоставления завтрака и обеда в натуральном выражении или сухого пай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имают заявления от родителей, формируют пакет документов и обеспечивают их хране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ают списки детей с ОВЗ, обучающихся на дом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Для получения завтрака и обеда в натуральном выражении или сухого пайка родители детей с ОВЗ, обучающихся на дому, предоставляют в  обще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о предоставлении завтрака и обеда в натуральном выражении или сухого пай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удостоверяющий личность заявителя, – паспорт гражданина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идетельство о рождении ребён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совместное проживание родителей и ребёнка на территории городского округа Семеновск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заключение ПМП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(справку) медицинской организации об индивидуальном обучении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Решение о предоставлении завтрака и обеда в натуральном выражении или сухого пайка принимается руководителем организации в течение 3-х дней со дня подачи зая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Основанием для отказа в назначении завтрака и обеда в натуральном выражении или сухого пайк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заявителем неполного пакета документов, указанных в пункте 2.14. настоящего Поряд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права на получение завтрака и обеда в натуральном выражении или сухого пай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Получатели завтрака и обеда в натуральном выражении или сухого пайка обязаны в пятидневный срок извещать общеобразовательную организацию о наступлении обстоятельств, влекущих прекращение предоставления завтрака и обеда в натуральном выражении или сухого пай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 Родители детей с ОВЗ, обучающихся на дому, несут ответственность за своевременное предоставление необходимых документов и их достовер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 При замене завтрака и обеда в натуральном выражении сухим пайком перечень продуктов, предназначенных для выдачи сухого пайка, должен соответствовать перечню продуктов, указанных в примерном 10-ти дневном меню, утвержденном руководителем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0. Список продуктов, предназначенных для выдачи в форме сухого пайка, утверждается приказом руководителя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1. Выдача сухого пайка осуществляется общеобразовательной организацией на основании приказа руководителя 1 раз в месяц, в период с 25 по 28 число каждого меся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2. Общеобразовательная организация информирует родителей детей с ОВЗ, обучающихся на дому, о необходимости получения сухого пайка через письменное уведом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3 Родители детей с ОВЗ, обучающихся на дому, лично обращаются в общеобразовательную организацию для получения сухого пай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24. Замена бесплатного питания на денежные компенсации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25. Основанием для отказа в предоставлении обучающимся бесплатного питани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- предоставление неправильно оформленных или утративших силу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- несоответствие обучающегося требованиям, установленным в пункте 2.1,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26. Для организации предоставления бесплатного питания управление образования администрации городского округа Семеновский и общеобразовательные организации осуществляют следующ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2.26.1. Общеобразовательные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а) обеспечиваю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б) принимают документы, указанные в пункте 2.3 настоящего Порядка, формирует пакет документов и обеспечивает их хра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в) проверяют право учащихся на получение бесплатн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г) принимают решение о предоставлении (об отказе в предоставлении) бесплатного питания; на основании заявлений родителей (законных представителей), указанных в пункте 2.3 настоящего Порядка издают приказ об обеспечении учащихся бесплатным пит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д) ставят учащегося с ОВЗ на питание с учебного дня, указанного в приказе по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В случае выбытия учащегося из общеобразовательной организации предоставление бесплатного питания ему приостанавливается. Общеобразовательная организация, в которую прибыл обучающийся с ОВЗ, принимает документы от родителей (законных представителей) в соответствии с пунктом 2.3 настоящего Порядка и принимает решение о предоставлении (об отказе в предоставлении) бесплатн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е) обеспечивают подготовку и ведение табеля получения бесплатного питания, обучающихся с ограниченными возможностями здоровья, списков обучающихся   - получателей бесплатно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2.26.2. Управление образования администрации городского округа Семеновск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а) корректирует размер бюджетных ассигнований, необходимых для перечисления на организацию бесплатного питания, с учетом остатков (наличия задолженности) по отчетам, предоставленным общеобразовательными организациями в срок до 5-го числа ежекварта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б) осуществляет контроль за предоставлением бесплатного питания учащимся с ОВЗ в общеобразовательных организациях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ind w:firstLine="709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3. Финансовое обеспечение расходов на обеспечение бесплатным двухразовым питанием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3.1. Финансовое обеспечение расходов на обеспечение бесплатного двухразового питания учащихся с ОВЗ в общеобразовательных организациях, реализующих адаптированные образовательные программы, осуществляется за счет субвенции, передаваемой городскому округу Семеновский из бюджет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3.2. Объем субвенции из областного бюджета на исполнение полномочий по финансовому обеспечению мероприятий по организации двухразового бесплатного питания обучающихся с ОВЗ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рассчитывается в соответствии с методикой планирования бюджетных ассигнований областного бюджета на очередной финансовый год и плановый период путем умножения норматива финансового обеспечения мероприятий по организации двухразового бесплатного питания на количество обучающихся с ОВЗ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на 20 сентября отчетного финансового года (по данным управления образования  администрации городского округа Семенов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НФО – норматив финансового обеспечения мероприятий по организации двухразового бесплатного питания обучающихся с ОВЗ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рассчитывающийся по следующей формуле:</w:t>
      </w:r>
    </w:p>
    <w:p>
      <w:pPr>
        <w:pStyle w:val="Normal"/>
        <w:shd w:fill="FFFFFF" w:val="clear"/>
        <w:spacing w:before="280" w:after="280"/>
        <w:ind w:firstLine="709"/>
        <w:jc w:val="center"/>
        <w:textAlignment w:val="baseline"/>
        <w:rPr/>
      </w:pPr>
      <w:r>
        <w:rPr>
          <w:rFonts w:cs="Arial" w:ascii="Arial" w:hAnsi="Arial"/>
          <w:i/>
          <w:color w:val="1A171B"/>
          <w:sz w:val="24"/>
          <w:szCs w:val="24"/>
        </w:rPr>
        <w:t>НФО = (К*С) *</w:t>
      </w:r>
      <w:r>
        <w:rPr>
          <w:rFonts w:cs="Arial" w:ascii="Arial" w:hAnsi="Arial"/>
          <w:i/>
          <w:color w:val="1A171B"/>
          <w:sz w:val="24"/>
          <w:szCs w:val="24"/>
          <w:lang w:val="en-US"/>
        </w:rPr>
        <w:t>d * 210</w:t>
      </w:r>
      <w:r>
        <w:rPr>
          <w:rFonts w:cs="Arial" w:ascii="Arial" w:hAnsi="Arial"/>
          <w:i/>
          <w:color w:val="1A171B"/>
          <w:sz w:val="24"/>
          <w:szCs w:val="24"/>
        </w:rPr>
        <w:t>,</w:t>
      </w:r>
    </w:p>
    <w:p>
      <w:pPr>
        <w:pStyle w:val="Normal"/>
        <w:shd w:fill="FFFFFF" w:val="clear"/>
        <w:spacing w:before="280" w:after="280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color w:val="1A171B"/>
          <w:sz w:val="24"/>
          <w:szCs w:val="24"/>
        </w:rPr>
        <w:t>К</w:t>
      </w:r>
      <w:r>
        <w:rPr>
          <w:rFonts w:cs="Arial" w:ascii="Arial" w:hAnsi="Arial"/>
          <w:color w:val="1A171B"/>
          <w:sz w:val="24"/>
          <w:szCs w:val="24"/>
        </w:rPr>
        <w:t xml:space="preserve"> – количество продуктов, входящих в состав рекомендуемых наборов продуктов для приготовления блюд и напитков для учащихся общеобразовательных организаций, в соответствии с установленными норм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i/>
          <w:color w:val="1A171B"/>
          <w:sz w:val="24"/>
          <w:szCs w:val="24"/>
        </w:rPr>
        <w:t>С</w:t>
      </w:r>
      <w:r>
        <w:rPr>
          <w:rFonts w:cs="Arial" w:ascii="Arial" w:hAnsi="Arial"/>
          <w:color w:val="1A171B"/>
          <w:sz w:val="24"/>
          <w:szCs w:val="24"/>
        </w:rPr>
        <w:t xml:space="preserve"> – средние потребительские цены на продовольственные това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color w:val="1A171B"/>
          <w:sz w:val="24"/>
          <w:szCs w:val="24"/>
          <w:lang w:val="en-US"/>
        </w:rPr>
        <w:t>d</w:t>
      </w:r>
      <w:r>
        <w:rPr>
          <w:rFonts w:cs="Arial" w:ascii="Arial" w:hAnsi="Arial"/>
          <w:i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– доля от суточной потребности на обеспечение двухразовым питанием детей, устанавливаемая нормативным правовым актом министерства образования, науки и молодежной политики Нижегород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210 дней – количество учебных дней в году (без учета каникул, выходных и праздничных дн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расходов на бесплатное двухразовое питание на одного учащегося с ОВЗ рассчитывается ежегодно при формировании бюджета городского округа Семеновский на очередной финансовый год и плановые пери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3.2. Финансирование расходов на обеспечение питанием учащихся за счет субвенций из областного бюджета носит целевой характер и не может быть использовано на друг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3.3. Не использованные по состоянию на конец финансового года остатки финансовых средств, полученных за счет субвенций из областного бюджета на организацию бесплатного питания, подлежат возврату в доход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4. Контроль за деятельностью общеобразовательных организац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>по обеспечению питанием учащихс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4.1.  Контроль за целевым использованием средств субвенций областного бюджета на обеспечение питанием учащихся осуществляется управлением образования администрации городского округа Семеновский в отношении подведомственных ему общеобразовательных 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4.2. Общеобразовательные организации несут ответственность за нецелевое использование средств областного бюджета на обеспечение питанием учащихся в 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1A171B"/>
          <w:sz w:val="24"/>
          <w:szCs w:val="24"/>
        </w:rPr>
        <w:t>4.3. Общеобразовательные организации ежеквартально не позднее 5-го числа месяца, следующего за отчетным, представляют в управление образования отчеты об использовании средств областного бюджета, выделенных на обеспечение питанием обучающихся (приложение 3 к настоящему Порядку)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1A171B"/>
          <w:sz w:val="32"/>
          <w:szCs w:val="32"/>
        </w:rPr>
      </w:pPr>
      <w:r>
        <w:rPr>
          <w:rFonts w:cs="Arial" w:ascii="Arial" w:hAnsi="Arial"/>
          <w:b/>
          <w:color w:val="1A171B"/>
          <w:sz w:val="32"/>
          <w:szCs w:val="32"/>
        </w:rPr>
        <w:t>ПРИЛОЖЕНИЕ 1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К Порядку обеспечения бесплат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двухразовым питанием учащихся с ограниченными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возможностями здоровья в муниципальны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бщеобразовательных организация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городского округа Семеновский,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существляющих образовательную деятельность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по адаптированным основным общеобразователь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граммам за счет субвенции из бюджета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Нижегородской област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1A171B"/>
          <w:sz w:val="21"/>
          <w:szCs w:val="21"/>
        </w:rPr>
      </w:pPr>
      <w:r>
        <w:rPr>
          <w:rFonts w:cs="Arial" w:ascii="Arial" w:hAnsi="Arial"/>
          <w:color w:val="1A171B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1A171B"/>
          <w:sz w:val="21"/>
          <w:szCs w:val="21"/>
        </w:rPr>
      </w:pPr>
      <w:r>
        <w:rPr>
          <w:rFonts w:cs="Arial" w:ascii="Arial" w:hAnsi="Arial"/>
          <w:color w:val="1A171B"/>
          <w:sz w:val="21"/>
          <w:szCs w:val="21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О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ФИО директора О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ИО родителя (законного предста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 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тел. __________________________________</w:t>
      </w:r>
    </w:p>
    <w:p>
      <w:pPr>
        <w:pStyle w:val="Style18"/>
        <w:shd w:fill="FFFFFF" w:val="clear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b/>
          <w:bCs/>
          <w:color w:val="1A171B"/>
        </w:rPr>
        <w:t> 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бесплатное _________________________________ питани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7 статьи 7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9.12.2012 № 273-ФЗ «Об образовании в Российской Федерации» моему ребенку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ФИО ребенка, дата рожд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муся  (обучающейся) ________ класса, на период с _______ 20__ г. по_______20__г. в связи с тем, что он (она) является учащимся с ограниченными возможностями здоровь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ребенк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заключения ПМПК.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  <w:shd w:fill="FFFFFF" w:val="clear"/>
        </w:rPr>
        <w:t>В случае изменения оснований на обеспечение питанием моего сына (моей дочери) за счет субвенций из бюджета Нижегородской области или прекращения права на обеспечение бесплатным питанием обязуюсь письменно уведомить руководителя учреждения в течение 1 рабочего дня.</w:t>
      </w:r>
    </w:p>
    <w:p>
      <w:pPr>
        <w:pStyle w:val="Style18"/>
        <w:shd w:fill="FFFFFF" w:val="clear"/>
        <w:textAlignment w:val="baseline"/>
        <w:rPr>
          <w:rFonts w:ascii="Arial" w:hAnsi="Arial" w:cs="Arial"/>
          <w:color w:val="1A171B"/>
          <w:sz w:val="21"/>
          <w:szCs w:val="21"/>
        </w:rPr>
      </w:pPr>
      <w:r>
        <w:rPr>
          <w:rFonts w:cs="Arial" w:ascii="Arial" w:hAnsi="Arial"/>
          <w:color w:val="1A171B"/>
          <w:sz w:val="21"/>
          <w:szCs w:val="21"/>
        </w:rPr>
        <w:t>______________(дата)</w:t>
      </w:r>
    </w:p>
    <w:p>
      <w:pPr>
        <w:pStyle w:val="Style18"/>
        <w:shd w:fill="FFFFFF" w:val="clear"/>
        <w:jc w:val="right"/>
        <w:textAlignment w:val="baseline"/>
        <w:rPr>
          <w:rFonts w:ascii="Arial" w:hAnsi="Arial" w:cs="Arial"/>
          <w:color w:val="1A171B"/>
          <w:sz w:val="21"/>
          <w:szCs w:val="21"/>
        </w:rPr>
      </w:pPr>
      <w:r>
        <w:rPr>
          <w:rFonts w:cs="Arial" w:ascii="Arial" w:hAnsi="Arial"/>
          <w:color w:val="1A171B"/>
          <w:sz w:val="21"/>
          <w:szCs w:val="21"/>
        </w:rPr>
        <w:t>______________/__________</w:t>
      </w:r>
    </w:p>
    <w:p>
      <w:pPr>
        <w:pStyle w:val="Style18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1"/>
          <w:szCs w:val="21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A171B"/>
          <w:sz w:val="21"/>
          <w:szCs w:val="21"/>
        </w:rPr>
        <w:t xml:space="preserve"> </w:t>
      </w:r>
      <w:r>
        <w:rPr>
          <w:rFonts w:cs="Arial" w:ascii="Arial" w:hAnsi="Arial"/>
          <w:color w:val="1A171B"/>
          <w:sz w:val="21"/>
          <w:szCs w:val="21"/>
        </w:rPr>
        <w:t>(подпись заявителя)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1A171B"/>
          <w:sz w:val="32"/>
          <w:szCs w:val="32"/>
        </w:rPr>
      </w:pPr>
      <w:r>
        <w:rPr>
          <w:rFonts w:cs="Arial" w:ascii="Arial" w:hAnsi="Arial"/>
          <w:b/>
          <w:color w:val="1A171B"/>
          <w:sz w:val="32"/>
          <w:szCs w:val="32"/>
        </w:rPr>
        <w:t>ПРИЛОЖЕНИЕ 2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К Порядку обеспечения бесплат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двухразовым питанием учащихся с ограниченными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возможностями здоровья в муниципальны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бщеобразовательных организация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городского округа Семеновский,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существляющих образовательную деятельность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по адаптированным основным общеобразователь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граммам за счет субвенции из бюджета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Нижегородской области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1A171B"/>
          <w:sz w:val="32"/>
          <w:szCs w:val="32"/>
        </w:rPr>
      </w:pPr>
      <w:r>
        <w:rPr>
          <w:rFonts w:cs="Arial" w:ascii="Arial" w:hAnsi="Arial"/>
          <w:b/>
          <w:color w:val="1A171B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Я (ЗАКОННОГО ПРЕДСТА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Ф.И.О. родителя/законного предста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 № _______, выданный 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телефон, e-mail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ебенка 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Ф.И.О. ребенка полностью в именительном падеж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свидетельство о рождении или документ, подтверждающий, чт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субъект является законным представителем подопеч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 от 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к его (ее) законный представитель даю согласие в соответствии со статье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от 27.07.2006 № 152-ФЗ «О персональных данных» на  автоматизированную, а также без использования средств автоматизации обработку и использование персональных данных ребенка в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торым относя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, удостоверяющие личность ребенка (свидетельство о рождении ил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возрасте и пол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прибытии и выбытии в/из общеобразовательных учрежде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Ф.И.О. родителя/законного представителя, кем приходится ребенку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и контактная информац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обучении по адаптированной общеобразовательной программ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посещении общеобразовательного учрежд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действия ребенку в реализации его права на обеспечение бесплатным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разовым пита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заявления осуществляется в соответствии с законодательством РФ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____________ 20___ г.</w:t>
        <w:tab/>
        <w:tab/>
        <w:tab/>
        <w:t xml:space="preserve"> ______________ /_______________/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подпись </w:t>
        <w:tab/>
        <w:tab/>
        <w:t xml:space="preserve"> расшифровка</w:t>
      </w:r>
    </w:p>
    <w:p>
      <w:pPr>
        <w:pStyle w:val="Style18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1A171B"/>
          <w:sz w:val="32"/>
          <w:szCs w:val="32"/>
        </w:rPr>
      </w:pPr>
      <w:r>
        <w:rPr>
          <w:rFonts w:cs="Arial" w:ascii="Arial" w:hAnsi="Arial"/>
          <w:b/>
          <w:color w:val="1A171B"/>
          <w:sz w:val="32"/>
          <w:szCs w:val="32"/>
        </w:rPr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1A171B"/>
          <w:sz w:val="32"/>
          <w:szCs w:val="32"/>
        </w:rPr>
      </w:pPr>
      <w:r>
        <w:rPr>
          <w:rFonts w:cs="Arial" w:ascii="Arial" w:hAnsi="Arial"/>
          <w:b/>
          <w:color w:val="1A171B"/>
          <w:sz w:val="32"/>
          <w:szCs w:val="32"/>
        </w:rPr>
        <w:t>ПРИЛОЖЕНИЕ 3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color w:val="1A171B"/>
        </w:rPr>
        <w:t xml:space="preserve">к Порядку обеспечения бесплат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двухразовым питанием учащихся с ограниченными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возможностями здоровья в муниципальны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бщеобразовательных организациях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городского округа Семеновский,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осуществляющих образовательную деятельность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по адаптированным основным общеобразовательным 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граммам за счет субвенции из бюджета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Нижегородской области</w:t>
      </w:r>
    </w:p>
    <w:p>
      <w:pPr>
        <w:pStyle w:val="Style18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о расходовании субсидий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, по состоянию </w:t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_________________ 20___ г. (отчетный период)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1129"/>
        <w:gridCol w:w="1096"/>
        <w:gridCol w:w="1886"/>
        <w:gridCol w:w="1107"/>
        <w:gridCol w:w="1174"/>
        <w:gridCol w:w="117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 получ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таток на начало периода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усмотрено соглашением на предоставление субсидий на иные цели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учено из бюджета ЛБ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нен о за отчетный период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таток на конец отчётного период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8 = 6-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1A171B"/>
                <w:sz w:val="20"/>
                <w:szCs w:val="20"/>
              </w:rPr>
            </w:pPr>
            <w:r>
              <w:rPr>
                <w:rFonts w:cs="Arial" w:ascii="Arial" w:hAnsi="Arial"/>
                <w:color w:val="1A171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__________________/________________/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/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ь _________________/_________________/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Arial" w:hAnsi="Calibri;Arial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DejaVu Sans Light" w:hAnsi="Calibri Light;DejaVu Sans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DejaVu Sans Light" w:hAnsi="Calibri Light;DejaVu Sans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DejaVu Sans Light" w:hAnsi="Calibri Light;DejaVu Sans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DejaVu Sans Light" w:hAnsi="Calibri Light;DejaVu Sans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DejaVu Sans Light" w:hAnsi="Calibri Light;DejaVu Sans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DejaVu Sans Light" w:hAnsi="Calibri Light;DejaVu Sans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DejaVu Sans Light" w:hAnsi="Calibri Light;DejaVu Sans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DejaVu Sans Light" w:hAnsi="Calibri Light;DejaVu Sans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DejaVu Sans Light" w:hAnsi="Calibri Light;DejaVu Sans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1">
    <w:name w:val=" Знак Знак10"/>
    <w:qFormat/>
    <w:rPr>
      <w:rFonts w:ascii="Calibri Light;DejaVu Sans Light" w:hAnsi="Calibri Light;DejaVu Sans Light" w:eastAsia="SimSun;宋体" w:cs="Times New Roman"/>
      <w:color w:val="262626"/>
      <w:sz w:val="40"/>
      <w:szCs w:val="40"/>
    </w:rPr>
  </w:style>
  <w:style w:type="character" w:styleId="91">
    <w:name w:val=" Знак Знак9"/>
    <w:qFormat/>
    <w:rPr>
      <w:rFonts w:ascii="Calibri Light;DejaVu Sans Light" w:hAnsi="Calibri Light;DejaVu Sans Light" w:eastAsia="SimSun;宋体" w:cs="Times New Roman"/>
      <w:color w:val="ED7D31"/>
      <w:sz w:val="36"/>
      <w:szCs w:val="36"/>
    </w:rPr>
  </w:style>
  <w:style w:type="character" w:styleId="81">
    <w:name w:val=" Знак Знак8"/>
    <w:qFormat/>
    <w:rPr>
      <w:rFonts w:ascii="Calibri Light;DejaVu Sans Light" w:hAnsi="Calibri Light;DejaVu Sans Light" w:eastAsia="SimSun;宋体" w:cs="Times New Roman"/>
      <w:color w:val="C45911"/>
      <w:sz w:val="32"/>
      <w:szCs w:val="32"/>
    </w:rPr>
  </w:style>
  <w:style w:type="character" w:styleId="71">
    <w:name w:val=" Знак Знак7"/>
    <w:qFormat/>
    <w:rPr>
      <w:rFonts w:ascii="Calibri Light;DejaVu Sans Light" w:hAnsi="Calibri Light;DejaVu Sans Light" w:eastAsia="SimSun;宋体" w:cs="Times New Roman"/>
      <w:i/>
      <w:iCs/>
      <w:color w:val="833C0B"/>
      <w:sz w:val="28"/>
      <w:szCs w:val="28"/>
    </w:rPr>
  </w:style>
  <w:style w:type="character" w:styleId="61">
    <w:name w:val=" Знак Знак6"/>
    <w:qFormat/>
    <w:rPr>
      <w:rFonts w:ascii="Calibri Light;DejaVu Sans Light" w:hAnsi="Calibri Light;DejaVu Sans Light" w:eastAsia="SimSun;宋体" w:cs="Times New Roman"/>
      <w:color w:val="C45911"/>
      <w:sz w:val="24"/>
      <w:szCs w:val="24"/>
    </w:rPr>
  </w:style>
  <w:style w:type="character" w:styleId="51">
    <w:name w:val=" Знак Знак5"/>
    <w:qFormat/>
    <w:rPr>
      <w:rFonts w:ascii="Calibri Light;DejaVu Sans Light" w:hAnsi="Calibri Light;DejaVu Sans Light" w:eastAsia="SimSun;宋体" w:cs="Times New Roman"/>
      <w:i/>
      <w:iCs/>
      <w:color w:val="833C0B"/>
      <w:sz w:val="24"/>
      <w:szCs w:val="24"/>
    </w:rPr>
  </w:style>
  <w:style w:type="character" w:styleId="41">
    <w:name w:val=" Знак Знак4"/>
    <w:qFormat/>
    <w:rPr>
      <w:rFonts w:ascii="Calibri Light;DejaVu Sans Light" w:hAnsi="Calibri Light;DejaVu Sans Light" w:eastAsia="SimSun;宋体" w:cs="Times New Roman"/>
      <w:b/>
      <w:bCs/>
      <w:color w:val="833C0B"/>
      <w:sz w:val="22"/>
      <w:szCs w:val="22"/>
    </w:rPr>
  </w:style>
  <w:style w:type="character" w:styleId="31">
    <w:name w:val=" Знак Знак3"/>
    <w:qFormat/>
    <w:rPr>
      <w:rFonts w:ascii="Calibri Light;DejaVu Sans Light" w:hAnsi="Calibri Light;DejaVu Sans Light" w:eastAsia="SimSun;宋体" w:cs="Times New Roman"/>
      <w:color w:val="833C0B"/>
      <w:sz w:val="22"/>
      <w:szCs w:val="22"/>
    </w:rPr>
  </w:style>
  <w:style w:type="character" w:styleId="21">
    <w:name w:val=" Знак Знак2"/>
    <w:qFormat/>
    <w:rPr>
      <w:rFonts w:ascii="Calibri Light;DejaVu Sans Light" w:hAnsi="Calibri Light;DejaVu Sans Light" w:eastAsia="SimSun;宋体" w:cs="Times New Roman"/>
      <w:i/>
      <w:iCs/>
      <w:color w:val="833C0B"/>
      <w:sz w:val="22"/>
      <w:szCs w:val="22"/>
    </w:rPr>
  </w:style>
  <w:style w:type="character" w:styleId="16">
    <w:name w:val=" Знак Знак1"/>
    <w:qFormat/>
    <w:rPr>
      <w:rFonts w:ascii="Calibri Light;DejaVu Sans Light" w:hAnsi="Calibri Light;DejaVu Sans Light" w:eastAsia="SimSun;宋体" w:cs="Times New Roman"/>
      <w:color w:val="262626"/>
      <w:sz w:val="96"/>
      <w:szCs w:val="96"/>
    </w:rPr>
  </w:style>
  <w:style w:type="character" w:styleId="Style6">
    <w:name w:val=" Знак Знак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 Light;DejaVu Sans Light" w:hAnsi="Calibri Light;DejaVu Sans Light" w:eastAsia="SimSun;宋体" w:cs="Times New Roman"/>
      <w:color w:val="000000"/>
      <w:sz w:val="24"/>
      <w:szCs w:val="24"/>
    </w:rPr>
  </w:style>
  <w:style w:type="character" w:styleId="Style7">
    <w:name w:val="Выделенная цитата Знак"/>
    <w:qFormat/>
    <w:rPr>
      <w:rFonts w:ascii="Calibri Light;DejaVu Sans Light" w:hAnsi="Calibri Light;DejaVu Sans Light" w:eastAsia="SimSun;宋体" w:cs="Times New Roman"/>
      <w:sz w:val="24"/>
      <w:szCs w:val="24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DejaVu Sans Light" w:hAnsi="Calibri Light;DejaVu Sans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16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80">
    <w:name w:val="80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1"/>
      <w:szCs w:val="21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DejaVu Sans Light" w:hAnsi="Calibri Light;DejaVu Sans Light" w:eastAsia="SimSun;宋体" w:cs="Times New Roman"/>
      <w:color w:val="000000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DejaVu Sans Light" w:hAnsi="Calibri Light;DejaVu Sans Light" w:eastAsia="SimSun;宋体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;DejaVu Sans Light" w:hAnsi="Calibri Light;DejaVu Sans Light" w:eastAsia="SimSun;宋体" w:cs="Times New Roman"/>
      <w:color w:val="2626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B4AEEB4E48BCB8653DE0407E59AD140EBD7FA5CA78028075C0FC15AE98E328FA5E10785F8F1B166626DB4Q5eAH" TargetMode="External"/><Relationship Id="rId4" Type="http://schemas.openxmlformats.org/officeDocument/2006/relationships/hyperlink" Target="consultantplus://offline/ref=FBE21405437C4C9F9F23C49CEF54AFA76242DA53C16025B19A340C68F76672F1D2735E90F74EC5B347A25E74235FF3FB9E99709611810AD78AE9773263hEH" TargetMode="External"/><Relationship Id="rId5" Type="http://schemas.openxmlformats.org/officeDocument/2006/relationships/hyperlink" Target="consultantplus://offline/ref=A593AA4B6CD6AA43198E2230577CC6A0BB333A3E1D634AA07CF910CEB65D929D36474992DDC685CDD0C71E2908F37667DF3255312BB99BECDBC37511WEi0H" TargetMode="External"/><Relationship Id="rId6" Type="http://schemas.openxmlformats.org/officeDocument/2006/relationships/hyperlink" Target="consultantplus://offline/ref=CA5D915C97C5A10E3E887C8706F42D4BC81AF1E42E4D7F3D35AAC693D073EEF129E96F22A0CADC7484C46DF6EF985D8A69CB7087A31C7D8EX8UEK" TargetMode="External"/><Relationship Id="rId7" Type="http://schemas.openxmlformats.org/officeDocument/2006/relationships/hyperlink" Target="consultantplus://offline/ref=CA5D915C97C5A10E3E887C8706F42D4BC913F3EE23447F3D35AAC693D073EEF129E96F22A0CBDE7788C46DF6EF985D8A69CB7087A31C7D8EX8U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5:00Z</dcterms:created>
  <dc:creator>Лариса</dc:creator>
  <dc:description/>
  <cp:keywords/>
  <dc:language>en-US</dc:language>
  <cp:lastModifiedBy>Румянцева</cp:lastModifiedBy>
  <cp:lastPrinted>2019-03-13T09:12:00Z</cp:lastPrinted>
  <dcterms:modified xsi:type="dcterms:W3CDTF">2019-03-19T07:28:00Z</dcterms:modified>
  <cp:revision>18</cp:revision>
  <dc:subject/>
  <dc:title> </dc:title>
</cp:coreProperties>
</file>